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86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7/06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SENADOR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Poder Legislativo, a los efectos de remitir adjunto fotocopia autenticada de la Declaración  de Cámara Nº 011/14, dada en Sesión Ordinaria del día 03 de Junio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                                                                          </w:t>
      </w: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 xml:space="preserve">SEÑOR SENADOR NACIONAL POR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LA PROVINCIA 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n. Julio Cesar CATALAN MAGNI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WWPredeterminado">
    <w:name w:val="WW-Predeterminad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48:00Z</dcterms:created>
  <dc:creator>Admin</dc:creator>
  <dc:description/>
  <cp:keywords/>
  <dc:language>en-US</dc:language>
  <cp:lastModifiedBy>fabioltf</cp:lastModifiedBy>
  <cp:lastPrinted>2014-06-26T12:37:00Z</cp:lastPrinted>
  <dcterms:modified xsi:type="dcterms:W3CDTF">2014-10-22T17:48:00Z</dcterms:modified>
  <cp:revision>2</cp:revision>
  <dc:subject/>
  <dc:title>NOTA Nº         /14</dc:title>
</cp:coreProperties>
</file>